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Babazadeh R and Jafari Titkanloo S (2019).</dc:creator>
  <dc:description/>
  <dc:language>en-US</dc:language>
  <cp:lastModifiedBy>editor</cp:lastModifiedBy>
  <cp:lastPrinted>2020-05-18T00:07:00Z</cp:lastPrinted>
  <dcterms:modified xsi:type="dcterms:W3CDTF">2020-05-18T09:15:00Z</dcterms:modified>
  <cp:revision>2</cp:revision>
  <dc:subject/>
  <dc:title>The Role of Organizational Agility on the Relationship between Organizational Information Technology Capabilities and Competitive Performance; Case Study: Mellat Bank. J. Educ. Manage. Stud., 9(4): 26-34. DOI: https://dx.doi.org/10.29252/scil.2019.Jems5;</dc:title>
</cp:coreProperties>
</file>